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озрастные характеристики и потребности</w:t>
      </w:r>
      <w:r>
        <w:rPr>
          <w:b/>
          <w:bCs/>
          <w:color w:val="000000"/>
          <w:sz w:val="36"/>
          <w:szCs w:val="36"/>
          <w:vertAlign w:val="superscript"/>
        </w:rPr>
        <w:t>*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НАЧАЛЬНЫЕ КЛАССЫ (1-3), ВОЗРАСТ 6-8 ЛЕТ</w:t>
      </w:r>
    </w:p>
    <w:tbl>
      <w:tblPr>
        <w:tblW w:w="495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0"/>
        <w:gridCol w:w="4631"/>
      </w:tblGrid>
      <w:tr>
        <w:trPr/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ФИЗИЧЕСКОЕ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стет медленно, небольшие мышцы на руках, еще не до конца скоординированы, но постоянно совершенствуются.</w:t>
              <w:br/>
              <w:t>2. Энергия и жизненная сила. Тенденция к преувеличению.</w:t>
              <w:br/>
              <w:t>3. Восприимчивость к болезням, сопротивление выше, период инфекционных заболеваний.</w:t>
              <w:br/>
              <w:t>4. Высокий уровень активности, отсутствие отдыха.</w:t>
              <w:br/>
              <w:t>5. Острота чувств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ренировать крупные мышцы. Задавать несложные, легко выполнимые задания. Использовать простые карандаши.</w:t>
              <w:br/>
              <w:t>2. быть начеку против сверхзадач. Сбалансированная программа. Найти возможность для освобождения энергии, лишать отдыха.</w:t>
              <w:br/>
              <w:t>3. Предохранять, проверять, исключать подозрительные случаи при их появлении. Остерегаться многолюдности.</w:t>
              <w:br/>
              <w:t>4. Программы, дающие возможности для разнообразных видов деятельности. Исследовательские методы.</w:t>
              <w:br/>
              <w:t xml:space="preserve">5. Давать возможность разглядывать и ощупывать учебные пособия. Ознакомление из первых рук. </w:t>
            </w:r>
          </w:p>
        </w:tc>
      </w:tr>
      <w:tr>
        <w:trPr/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УМСТВЕННОЕ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Широкий диапазон чтения, разнообразные интересы.</w:t>
              <w:br/>
              <w:t>2. Расширение опыта, улучшение способностей и аккуратности, развитие силы разума.</w:t>
              <w:br/>
              <w:t>3. Конкретное и буквальное мышление, начало абстрактного мышления.</w:t>
              <w:br/>
              <w:t>4. Все больше учится контролировать себя, применять самооценку.</w:t>
              <w:br/>
              <w:t>5. Возрастание способности концентрации внимания (7-15 мин.).</w:t>
              <w:br/>
              <w:t>6. Улучшение памяти, хотя она еще не надежна. Интерес перемещается от настоящего момента и ближайшего окружения к прошлому.</w:t>
              <w:br/>
              <w:t>7. Необычайно разговорчив и все более общителен.</w:t>
              <w:br/>
              <w:t>8. Желание (более энтузиазм, нежели мудрость) и любопытство. Желание учиться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лассифицировать материал. Разделенные классы. Учить читать Библию. Снабжать хорошим материалом для чтения. Наслаждаться песнями, ритмом, природой, правдивыми историями, радио, фильмами и т.д. Использовать разнообразные учительские методы.</w:t>
              <w:br/>
              <w:t>2. Проводить различные эксперименты, бороться за предмет спора, упражняться в размышлении, решая свои проблемы.</w:t>
              <w:br/>
              <w:t>3. Избегать символизма, который выше понимания ребенка. Преумножать иллюстрации.</w:t>
              <w:br/>
              <w:t>4. Учить радоваться самоконтролю (плод Духа Святого) и полагаться на это. Заложить основы важнейших стандартов. Минимум вмешательства.</w:t>
              <w:br/>
              <w:t>5. Стимулировать мышление, не напрягая его.</w:t>
              <w:br/>
              <w:t>6. Смысловые программы для памяти. Понимание, что и почему надо запомнить. Принятие уровня развития ребенка с пониманием его свойств и интересов. Обучение на основе прошлого опыта.</w:t>
              <w:br/>
              <w:t>7. Предоставлять возможность самовыражаться.</w:t>
              <w:br/>
              <w:t>8. Лучше учится через действие, прямое участие и конкретные обучающие ситуации. Отвечает на такие методы с желанием и энтузиазмом.</w:t>
            </w:r>
          </w:p>
        </w:tc>
      </w:tr>
      <w:tr>
        <w:trPr/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СОЦИАЛЬНОЕ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Продолжающийся рост от зависимости к независимости. Способен принимать на себя ответственность.</w:t>
              <w:br/>
              <w:t>2. Подражателен и изобретателен. Хорошо воспринимает драматические сценки (драма).</w:t>
              <w:br/>
              <w:t>3. Легко заводит друзей. Обеспокоен своим статусом в группе.</w:t>
              <w:br/>
              <w:t>4. Легко вызывает симпатии. Высокая чувствительность, непредвиденные случаи в классе.</w:t>
              <w:br/>
              <w:t>5. Желание нравиться и делать все хорошо. Восприимчив к чувствам взрослых. Обижается, когда ему говорят, что делать.</w:t>
              <w:br/>
              <w:t>6. Эмоционально незрел, эгоист, индивидуалист.</w:t>
              <w:br/>
              <w:t>7. Дружелюбен, склонен к совместной работе. Делает все от всего сердца.</w:t>
              <w:br/>
              <w:t>8. Сильное чувство справедливости. Требование собственного права. Высокий дух соревнования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ать возможность для проявления ответственности через работу в группе. Поддерживать соответствующую комбинацию независимости и зависимости.</w:t>
              <w:br/>
              <w:t>2. Проигрывать ситуации. Подражать великим героям Библии и их характерам. Писать собственные слова и музыку к песням. Накладывать Писание на музыку.</w:t>
              <w:br/>
              <w:t>3. Поддерживать христианские общения. Учить разрабатывать групповые планы и кооперироваться с членами группы.</w:t>
              <w:br/>
              <w:t>4. Быть осторожным в высказывании собственных мнений. Прямые симпатии в русле Писания.</w:t>
              <w:br/>
              <w:t>5. Помощь в постепенном развитии принятых манер и привычек. Нуждается в одобрении взрослых. Поддержка, похвала, тепло и терпение взрослых.</w:t>
              <w:br/>
              <w:t>6. Не учить сверх того, что может воспринять. Воспитывать осознание группы. Центральное место Господа в нашей жизни.</w:t>
              <w:br/>
              <w:t>7. Поощрять совместный труд. Заражать энтузиазмом.</w:t>
              <w:br/>
              <w:t>8. Равенство и справедливость во всех. Поощрять ребенка к созданию собственных правил.</w:t>
            </w:r>
          </w:p>
        </w:tc>
      </w:tr>
      <w:tr>
        <w:trPr/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ЭМОЦИОНАЛЬНОЕ И ДУХОВНОЕ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ыстро возбуждается эмоционально и играет.</w:t>
              <w:br/>
              <w:t>2. беспокойство о правоте и неправоте. Различие белого и черного.</w:t>
              <w:br/>
              <w:t>3. Доверчив, но в то же время неуверен из-за наличия противоречивых голосов.</w:t>
              <w:br/>
              <w:t>4. Осознание спасения, осознание греха.</w:t>
              <w:br/>
              <w:t>5. Очарован небом и Богом.</w:t>
              <w:br/>
              <w:t>6. Оценка сверхъестественного.</w:t>
              <w:br/>
              <w:t>7. Растущее желание любви и сохранности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правлять эмоции ребенка, чтобы одни вещи он любил, а другие ненавидел.</w:t>
              <w:br/>
              <w:t>2. Применять библию к конкретным ситуациям, чтобы помочь принять верное решения. Правильно трактовать ошибки. Награда за правильное поведение. Твердость в отношении неправильного.</w:t>
              <w:br/>
              <w:t>3. Прямая вера в Господа. Ходить перед богом и полагаться на Него. Постоянный Друг и Дающий уверенность. Основа авторитета, власти.</w:t>
              <w:br/>
              <w:t>4. Присутствие Христа для личного обращения. Работа после уроков.</w:t>
              <w:br/>
              <w:t>5. Учить духовным истинам в соответствии с реальностью собственного опыта.</w:t>
              <w:br/>
              <w:t>6. Подчеркивать необычные вещи, которые в действительности происходят.</w:t>
              <w:br/>
              <w:t>7. Показывать Божию защиту и любовь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- информация взята из книги "Христианская педагогика"-сборник статей под редакцией Кеннета О. Генгеля и Ховарда Г. Хендрикса, пер с англ:- С-Пб, СПХУ: "Библия для всех",1997, стр 94-1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57:00Z</dcterms:created>
  <dc:creator>АЛЕКСЕЙ</dc:creator>
  <dc:description/>
  <dc:language>en-US</dc:language>
  <cp:lastModifiedBy>KhatinkaLab</cp:lastModifiedBy>
  <dcterms:modified xsi:type="dcterms:W3CDTF">2005-11-02T16:57:00Z</dcterms:modified>
  <cp:revision>2</cp:revision>
  <dc:subject/>
  <dc:title>Возрастные характеристики и потребности*</dc:title>
</cp:coreProperties>
</file>